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约翰特拉塔</w:t>
      </w:r>
      <w:r>
        <w:rPr>
          <w:sz w:val="48"/>
          <w:szCs w:val="48"/>
        </w:rPr>
        <w:t>John Travolt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庭凯伦和老爹的导演是谁？</w:t>
      </w:r>
      <w:r>
        <w:rPr>
          <w:sz w:val="32"/>
          <w:szCs w:val="32"/>
        </w:rPr>
        <w:t>&lt;/p&gt;&lt;p&gt;&lt;img src="/static-img/Mx4KLu0jkFGqi3Qmgyd-BEQ-onKxTbSq5xKn3Y6bUDc-ZsBVnc_p_9JqYMJxHn7w.jpg"&gt;&lt;/p&gt;&lt;p&gt;</w:t>
      </w:r>
      <w:r>
        <w:rPr>
          <w:sz w:val="32"/>
          <w:szCs w:val="32"/>
        </w:rPr>
        <w:t>在探寻这部经典喜剧电影背后的故事时，我们首先要了解它的导演。无耻家庭（</w:t>
      </w:r>
      <w:r>
        <w:rPr>
          <w:sz w:val="32"/>
          <w:szCs w:val="32"/>
        </w:rPr>
        <w:t>American Dad!</w:t>
      </w:r>
      <w:r>
        <w:rPr>
          <w:sz w:val="32"/>
          <w:szCs w:val="32"/>
        </w:rPr>
        <w:t>）是一部由南方动画工作室（</w:t>
      </w:r>
      <w:r>
        <w:rPr>
          <w:sz w:val="32"/>
          <w:szCs w:val="32"/>
        </w:rPr>
        <w:t>South Park Digital Studios</w:t>
      </w:r>
      <w:r>
        <w:rPr>
          <w:sz w:val="32"/>
          <w:szCs w:val="32"/>
        </w:rPr>
        <w:t>）制作，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首播的成人动画系列。虽然这部作品并非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拉博尔塔（</w:t>
      </w:r>
      <w:r>
        <w:rPr>
          <w:sz w:val="32"/>
          <w:szCs w:val="32"/>
        </w:rPr>
        <w:t>John Travolta</w:t>
      </w:r>
      <w:r>
        <w:rPr>
          <w:sz w:val="32"/>
          <w:szCs w:val="32"/>
        </w:rPr>
        <w:t>）执导，但我们可以从其背景、风格和受众来推测其可能吸引了哪些类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拉博尔塔作为凯伦和老爹的导演？</w:t>
      </w:r>
      <w:r>
        <w:rPr>
          <w:sz w:val="32"/>
          <w:szCs w:val="32"/>
        </w:rPr>
        <w:t>&lt;/p&gt;&lt;p&gt;&lt;img src="/static-img/QnEUqGNOE6Zp3Hom-FBZYEQ-onKxTbSq5xKn3Y6bUDc-ZsBVnc_p_9JqYMJxHn7w.jpg"&gt;&lt;/p&gt;&lt;p&gt;</w:t>
      </w:r>
      <w:r>
        <w:rPr>
          <w:sz w:val="32"/>
          <w:szCs w:val="32"/>
        </w:rPr>
        <w:t>在考虑到《无耻家庭》的风格与内容，以及该剧集中的角色——尤其是凯伦和她的父亲——以及他们之间复杂而有趣的关系时，我们可以假设如果这两位角色的故事被拍摄成一部电影，那么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拉波尔塔可能会是最佳人选。这不仅因为他以往成功地塑造了多个性格鲜明且充满魅力的角色，而且他的作品通常涉及家族关系、社会问题以及对美国文化的一种独特视角，这些都是《无耻家庭》中常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无耻家族”这个概念</w:t>
      </w:r>
      <w:r>
        <w:rPr>
          <w:sz w:val="32"/>
          <w:szCs w:val="32"/>
        </w:rPr>
        <w:t>&lt;/p&gt;&lt;p&gt;&lt;img src="/static-img/E2EXfH4DQZkVLjqNetwcWUQ-onKxTbSq5xKn3Y6bUDc-ZsBVnc_p_9JqYMJxHn7w.jpg"&gt;&lt;/p&gt;&lt;p&gt;&amp;#34;</w:t>
      </w:r>
      <w:r>
        <w:rPr>
          <w:sz w:val="32"/>
          <w:szCs w:val="32"/>
        </w:rPr>
        <w:t>无耻家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本身就非常有趣，因为它揭示了一个看似完美但实际上充满矛盾的美国梦象征。在这样的背景下，凯伦和她父亲之间复杂的情感互动提供了丰富的情感深度，使得观众能够通过他们相互作用中的笑料来探索更深层次的问题，如爱、忠诚与自我发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“老爹”的角色及其影响力</w:t>
      </w:r>
      <w:r>
        <w:rPr>
          <w:sz w:val="32"/>
          <w:szCs w:val="32"/>
        </w:rPr>
        <w:t>&lt;/p&gt;&lt;p&gt;&lt;img src="/static-img/XnevqEc6_5kYYHEFkDe4mUQ-onKxTbSq5xKn3Y6bUDc-ZsBVnc_p_9JqYMJxHn7w.jpg"&gt;&lt;/p&gt;&lt;p&gt;&amp;#34;</w:t>
      </w:r>
      <w:r>
        <w:rPr>
          <w:sz w:val="32"/>
          <w:szCs w:val="32"/>
        </w:rPr>
        <w:t>老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非常关键的人物，他代表着传统价值观，同时也展现出一种超越时代限制的心态。他总是试图为自己和家人找到正确道路，并且不惜一切代价保护他们，从而使他成为整个系列中最受欢迎的人物之一。他的形象既具有讽刺色彩，也透露出某种温暖之情，这正是这种类型节目所能创造出的独特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“凯伦”的角色发展与重要性</w:t>
      </w:r>
      <w:r>
        <w:rPr>
          <w:sz w:val="32"/>
          <w:szCs w:val="32"/>
        </w:rPr>
        <w:t>&lt;/p&gt;&lt;p&gt;&lt;img src="/static-img/S_QAcqlF3GxmE6XbKntm6kQ-onKxTbSq5xKn3Y6bUDc-ZsBVnc_p_9JqYMJxHn7w.jpeg"&gt;&lt;/p&gt;&lt;p&gt;</w:t>
      </w:r>
      <w:r>
        <w:rPr>
          <w:sz w:val="32"/>
          <w:szCs w:val="32"/>
        </w:rPr>
        <w:t>对于许多粉丝来说，凯伦就是整个系列的一个核心元素。她最初是一个十足的小女孩，但随着时间推移，她逐渐成长为一个独立思考且敢于表达自己的女性。在她的旅程中，她经历了一系列冒险，其中包括遇见各种奇怪又迷人的人物，而这些经历极大地丰富了她个性的同时，也增强了观众对她的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电影化改编潜力：将电视连续剧转变为电影格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无耻家族》目前仍然以电视连续剧形式存在，但将其改编成电影似乎是个理想方案。一旦这样做，它们将能够更加深入地探讨每个角色的内心世界，同时保持原有的幽默感。通过片长较长，有机会进行更多细致描绘，可以让观众更加沉浸其中，不仅仅是在观看一场简单的娱乐活动，而是一次真正参与生活体验的一刻。如果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拉布斯托达执导这样的影片，将会极大地增加其艺术价值，并吸引新一代粉丝加入这一全新的视觉盛宴之旅。</w:t>
      </w:r>
      <w:r>
        <w:rPr>
          <w:sz w:val="32"/>
          <w:szCs w:val="32"/>
        </w:rPr>
        <w:t>&lt;/p&gt;&lt;p&gt;&lt;a href = "/doc/706932-</w:t>
      </w:r>
      <w:r>
        <w:rPr>
          <w:sz w:val="32"/>
          <w:szCs w:val="32"/>
        </w:rPr>
        <w:t>无耻家庭凯伦和老爹的导演是约翰特拉塔</w:t>
      </w:r>
      <w:r>
        <w:rPr>
          <w:sz w:val="32"/>
          <w:szCs w:val="32"/>
        </w:rPr>
        <w:t>John Travolta.doc" rel="alternate" download="706932-</w:t>
      </w:r>
      <w:r>
        <w:rPr>
          <w:sz w:val="32"/>
          <w:szCs w:val="32"/>
        </w:rPr>
        <w:t>无耻家庭凯伦和老爹的导演是约翰特拉塔</w:t>
      </w:r>
      <w:r>
        <w:rPr>
          <w:sz w:val="32"/>
          <w:szCs w:val="32"/>
        </w:rPr>
        <w:t>John Travolt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